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innere Dich, dass alles was Du heute denk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inmal undenkbar wa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s alles, was Du weiß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inmal ungewiss wa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as alles was Du bist, ein Geheimnis i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sich stetig entschlei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der Grashalm hat einen 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e Wolke reist ohne Unterla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bist auch Du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ts an Deinem Platz und doch jederzeit ein Wander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erwurzelt und doch frei, jede Ungewissheit zu bereis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jedem Traum Gestalt zu geben, der in Deinem Herzen re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öge das Leben Dir Vertrauen schenk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überall zu beheimat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jeder Stun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jedem 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m Wagemut des Wassers, das über Ufer tri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Seinslust der Blüte, die ihren Duft großzügig ver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r Ruhe der Erde, die ein Schoß für das Le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dem wir heute noch nichts ah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Giannina Wedde, In deiner Welt lass mich Atem holen)</w:t>
      </w:r>
    </w:p>
    <w:p>
      <w:pPr>
        <w:pStyle w:val="Normal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1:40Z</dcterms:created>
  <dc:creator/>
  <dc:description/>
  <dc:language>en-US</dc:language>
  <cp:lastModifiedBy/>
  <dcterms:modified xsi:type="dcterms:W3CDTF">2020-03-23T10:34:08Z</dcterms:modified>
  <cp:revision>1</cp:revision>
  <dc:subject/>
  <dc:title/>
</cp:coreProperties>
</file>