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as schönste der Meere ist jenes, das wir noch nie sahe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as schönste der Kinder ruht noch in bergender Wieg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ie Tage, die schönsten, sind jene, die wir noch nicht lebte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Und, was ich dir sagen möchte,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as Schönste, ich habe es noch nicht gese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ürkischer Dichter Naseim Hikm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r die Welt mit solchen Augen sie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ür den hält die Welt immer neue Überrraschungen bere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r sehnt sich danac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 noch Unsichtbare zu sehen, </w:t>
        <w:br/>
        <w:t xml:space="preserve">das noch nicht Erlebte zu erleb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as Ungesagte zu sa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allem, was er erleb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kennt er eine Verheißung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r Lyriker Nasim Hikmet endet sein Buch mit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ch kenne das Schönste einfach nicht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Ich weiß nur, dass es das Schönste gib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 dem Buch von Anselm Grün</w:t>
        <w:br/>
        <w:t>„Bleib deinen Träumen auf der Spur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41:27Z</dcterms:created>
  <dc:creator/>
  <dc:description/>
  <dc:language>en-US</dc:language>
  <cp:lastModifiedBy/>
  <dcterms:modified xsi:type="dcterms:W3CDTF">2020-03-23T17:51:27Z</dcterms:modified>
  <cp:revision>1</cp:revision>
  <dc:subject/>
  <dc:title/>
</cp:coreProperties>
</file>