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tzt ist es tatsächlich spürba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s es so wie bisher nicht mehr weitergehen kan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Maßnahmen des fast totalen Rückfahre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cht nur bei uns in Deutschl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nd eine natürliche Konsequen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s all den Jahren an Raubba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 wir an der Erde und auch an uns selbst ausführ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Lunge der Erde wird seit Jahrzehnten massiv geschwäc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Amazonas hemmungslos gerod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eichzeitig scheint sich ein Virus zu verbreit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ebenso gezielt die Lunge des Menschen “schwächt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könnte einen doch wirklich zum Nachdenken bringen. 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 Tanja Draxler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5:55Z</dcterms:created>
  <dc:creator/>
  <dc:description/>
  <dc:language>en-US</dc:language>
  <cp:lastModifiedBy/>
  <dcterms:modified xsi:type="dcterms:W3CDTF">2020-03-27T15:28:36Z</dcterms:modified>
  <cp:revision>1</cp:revision>
  <dc:subject/>
  <dc:title/>
</cp:coreProperties>
</file>